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春節加強作業</w:t>
      </w:r>
      <w:r>
        <w:rPr/>
        <w:t>人員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540"/>
        <w:gridCol w:w="540"/>
        <w:gridCol w:w="900"/>
        <w:gridCol w:w="900"/>
        <w:gridCol w:w="180"/>
        <w:gridCol w:w="180"/>
        <w:gridCol w:w="360"/>
        <w:gridCol w:w="2160"/>
      </w:tblGrid>
      <w:tr>
        <w:trPr>
          <w:trHeight w:val="527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中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知道應徵訊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力銀行、公司網站、報紙或其他原因請註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一律據實填寫，如經查核後，發現資料不符、意圖欺騙者，本公司得不經預告中止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係為招募、勞保勞退及人事管理之用，本公司將嚴密保護您的個人資料及通訊方式，絕不會以販賣等方式透露給第三者，您若提交本資料代表您已瞭解並同意本公司蒐集上開人事資料，若不同意請勿提交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詳閱本公司網頁應徵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填寫完畢後，請電郵至 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kifctw@gmail.com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信件標題註明：  應徵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春節加強作業人員</w:t>
      </w:r>
      <w:r>
        <w:rPr>
          <w:rFonts w:eastAsia="標楷體" w:cs="標楷體" w:ascii="標楷體" w:hAnsi="標楷體"/>
        </w:rPr>
        <w:t xml:space="preserve">-OOO  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部分請寫上姓名，方便確認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郵後於上班時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過後，中午休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來電確認並約定面談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811606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先生，</w:t>
      </w:r>
      <w:r>
        <w:rPr>
          <w:rFonts w:ascii="標楷體" w:hAnsi="標楷體" w:cs="標楷體" w:eastAsia="標楷體"/>
          <w:u w:val="single"/>
        </w:rPr>
        <w:t>額滿為止。若額滿可排候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kif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00Z</dcterms:created>
  <dc:creator>USER</dc:creator>
  <dc:description/>
  <dc:language>en-US</dc:language>
  <cp:lastModifiedBy>雍皓</cp:lastModifiedBy>
  <cp:lastPrinted>2007-02-07T18:32:00Z</cp:lastPrinted>
  <dcterms:modified xsi:type="dcterms:W3CDTF">2022-12-08T07:17:00Z</dcterms:modified>
  <cp:revision>3</cp:revision>
  <dc:subject/>
  <dc:title>人員資料表</dc:title>
</cp:coreProperties>
</file>